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9905" cy="8077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5465" cy="7245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ITUTO DE CIÊNCIAS HUMANAS, COMUNICAÇÃO E ART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 EM HISTÓR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ÁRIO DE INSCRIÇÃO DE SELE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e Completo (sem abrevia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dereço Complet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unicípio:                                                                                      Estad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aí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úmero da Identidade:                                                   Órgão Expedidor:                  Estad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PF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ítulo de Eleito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ssaporte (para estrangeiros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a de Nascimento: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liaçã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elefon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rtador de Necessidade Especial:    (   ) Sim   (   ) Não                          Especifica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licitação de Isenção do Exame de Proficiência em Língua Estrangeira:  (   ) Sim    (   ) N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íngua da Proficiência: (    ) Inglês     (   ) Espanhol    (    ) Francê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crição em cotas étnicorraciais: (    ) Não  (    ) Sim   Modalidade: 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testo que as informações acima informadas são fidedignas e tenho pleno conhecimento das normas que regem o processo seletivo do PPGH 2018.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ssinatura: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0:00Z</dcterms:created>
  <dc:creator>Fernando Lopes</dc:creator>
  <dc:description/>
  <dc:language>en-US</dc:language>
  <cp:lastModifiedBy>PPGH UFAL</cp:lastModifiedBy>
  <dcterms:modified xsi:type="dcterms:W3CDTF">2018-12-11T16:50:00Z</dcterms:modified>
  <cp:revision>2</cp:revision>
  <dc:subject/>
  <dc:title/>
</cp:coreProperties>
</file>