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21640" cy="6362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32460" cy="6280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</w:rPr>
        <w:t>UNIVERSID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DE FEDER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L DE ALAG</w:t>
      </w:r>
      <w:r>
        <w:rPr>
          <w:rFonts w:cs="Arial"/>
          <w:b/>
          <w:spacing w:val="-1"/>
        </w:rPr>
        <w:t>O</w:t>
      </w:r>
      <w:r>
        <w:rPr>
          <w:rFonts w:cs="Arial"/>
          <w:b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oordenadoria d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grama de Pós-Graduação em Histór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FORMULÁRIO DE SOLICITAÇÃO DE DISPENSA DE ORIENTAÇÃO DOC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13030</wp:posOffset>
                </wp:positionV>
                <wp:extent cx="5415915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27.4pt;mso-wrap-distance-left:9.05pt;mso-wrap-distance-right:9.05pt;mso-wrap-distance-top:0pt;mso-wrap-distance-bottom:0pt;margin-top:8.9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Doc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ítulo da Dissertaçã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0800</wp:posOffset>
                </wp:positionV>
                <wp:extent cx="6114415" cy="96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5.85pt;mso-wrap-distance-left:9.05pt;mso-wrap-distance-right:9.05pt;mso-wrap-distance-top:0pt;mso-wrap-distance-bottom:0pt;margin-top: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8580</wp:posOffset>
                </wp:positionV>
                <wp:extent cx="5146675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27.4pt;mso-wrap-distance-left:9.05pt;mso-wrap-distance-right:9.05pt;mso-wrap-distance-top:0pt;mso-wrap-distance-bottom:0pt;margin-top:5.4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Orientand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 para dispensa de orientação doce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114415" cy="273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15pt;mso-wrap-distance-left:9.05pt;mso-wrap-distance-right:9.05pt;mso-wrap-distance-top:0pt;mso-wrap-distance-bottom:0pt;margin-top:4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Assinatura do Orient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6114415" cy="347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7.4pt;mso-wrap-distance-left:9.05pt;mso-wrap-distance-right:9.05pt;mso-wrap-distance-top:0pt;mso-wrap-distance-bottom:0pt;margin-top: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137795</wp:posOffset>
                </wp:positionV>
                <wp:extent cx="1495425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4pt;mso-wrap-distance-left:9.05pt;mso-wrap-distance-right:9.05pt;mso-wrap-distance-top:0pt;mso-wrap-distance-bottom:0pt;margin-top:10.8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ste formulário deve ser encaminhado, acompanhado de um ofício, à Coordenação do PPGH solicitando a dispens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0"/>
      <w:jc w:val="center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40:00Z</dcterms:created>
  <dc:creator>Fernando Lopes</dc:creator>
  <dc:description/>
  <cp:keywords/>
  <dc:language>en-US</dc:language>
  <cp:lastModifiedBy>Antonio Filipe Pereira Caeta</cp:lastModifiedBy>
  <dcterms:modified xsi:type="dcterms:W3CDTF">2012-05-09T11:40:00Z</dcterms:modified>
  <cp:revision>2</cp:revision>
  <dc:subject/>
  <dc:title/>
</cp:coreProperties>
</file>