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2385</wp:posOffset>
            </wp:positionV>
            <wp:extent cx="932180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SERVIÇO PÚBLICO FEDE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UNIVERSIDADE FEDERAL DE ALAGO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tbl>
      <w:tblPr>
        <w:tblW w:w="3325" w:type="dxa"/>
        <w:jc w:val="left"/>
        <w:tblInd w:w="3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COMPROVANTE DE VIAGEM</w:t>
            </w:r>
          </w:p>
        </w:tc>
      </w:tr>
    </w:tbl>
    <w:p>
      <w:pPr>
        <w:pStyle w:val="Normal"/>
        <w:ind w:left="2190" w:right="2070" w:firstLine="15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30" w:right="547" w:firstLine="15"/>
        <w:jc w:val="both"/>
        <w:rPr/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  <w:t>Preencher e dar entrada na secretaria da unidade solicitante,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no prazo máximo de 5 (cinco) dias após a data de retorno, anexando o canhoto do bilhete de passagem.</w:t>
      </w:r>
    </w:p>
    <w:p>
      <w:pPr>
        <w:pStyle w:val="Normal"/>
        <w:jc w:val="center"/>
        <w:rPr>
          <w:rFonts w:ascii="Arial" w:hAnsi="Arial" w:eastAsia="ArialMT" w:cs="Arial"/>
          <w:b w:val="false"/>
          <w:b w:val="false"/>
          <w:bCs w:val="false"/>
          <w:sz w:val="20"/>
          <w:szCs w:val="20"/>
        </w:rPr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" w:cs="Arial"/>
          <w:b w:val="false"/>
          <w:b w:val="false"/>
          <w:bCs w:val="false"/>
          <w:sz w:val="20"/>
          <w:szCs w:val="20"/>
        </w:rPr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Nome do Propos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Local(ais) de Desti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Data da Saí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Data de Retor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Meio de transporte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(    )Aéreo          (    )Rodoviário          (    )Veículo Oficial          (    )Veículo Próprio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10"/>
          <w:szCs w:val="1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Roteiro (origem-destino-orgiem):</w:t>
      </w:r>
    </w:p>
    <w:p>
      <w:pPr>
        <w:pStyle w:val="Normal"/>
        <w:tabs>
          <w:tab w:val="clear" w:pos="720"/>
          <w:tab w:val="left" w:pos="10920" w:leader="none"/>
        </w:tabs>
        <w:spacing w:lineRule="auto" w:line="360"/>
        <w:rPr>
          <w:rFonts w:ascii="Arial" w:hAnsi="Arial" w:eastAsia="Times New Roman" w:cs="Arial"/>
          <w:color w:val="auto"/>
          <w:sz w:val="10"/>
          <w:szCs w:val="1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Objetivo(s) da viagem: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tividade(s) desenvolvidas:</w:t>
      </w:r>
    </w:p>
    <w:p>
      <w:pPr>
        <w:pStyle w:val="Normal"/>
        <w:tabs>
          <w:tab w:val="clear" w:pos="720"/>
          <w:tab w:val="left" w:pos="10140" w:leader="none"/>
        </w:tabs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/ justificativas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firstLine="15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firstLine="15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800" w:right="0" w:hanging="0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  <w:t>Maceió-AL,  de de 20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____________________________</w:t>
        <w:tab/>
        <w:t xml:space="preserve">                     _______________________________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Assinatura do</w:t>
        <w:tab/>
        <w:tab/>
        <w:tab/>
        <w:tab/>
        <w:t xml:space="preserve">     Assinatura com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carimb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do         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Propost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ab/>
        <w:t xml:space="preserve">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Diretor/ Coordenador – Unidade Solicitant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ab/>
        <w:tab/>
        <w:t xml:space="preserve">                                                                                           </w:t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947" w:right="963" w:gutter="0" w:header="0" w:top="91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szCs w:val="22"/>
        <w:rFonts w:ascii="Arial" w:hAnsi="Arial" w:eastAsia="Times New Roman" w:cs="Arial"/>
        <w:lang w:val="pt-BR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6:00Z</dcterms:created>
  <dc:creator>CLIENTE</dc:creator>
  <dc:description/>
  <dc:language>en-US</dc:language>
  <cp:lastModifiedBy>Edson Silva dos Santos</cp:lastModifiedBy>
  <cp:lastPrinted>2007-10-17T12:00:00Z</cp:lastPrinted>
  <dcterms:modified xsi:type="dcterms:W3CDTF">2006-07-27T16:32:00Z</dcterms:modified>
  <cp:revision>4</cp:revision>
  <dc:subject/>
  <dc:title>diarias</dc:title>
</cp:coreProperties>
</file>