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PARTICIPAÇÃO EM BANCA DE DEFESA DE TRABALHO DE CONCLUSÃO DE CUR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, que o(a) Prof.(a) _________________________________________, matrícula Siape/RG _____________________  participou, na condição de Membro Titular, da Banca de  Trabalho de Conclusão de Curso (TCC) do discente ________________________________________________, intitulado __________________________________________________________________. A referida Apresentação/Defesa ocorreu no dia _________ de ____________________ de 20_____, no Bloco do Curso de História da Universidade Federal de Alagoas – UFAL, Campus A.C Simões, Maceió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Por ser verdade, firmo o presen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aceió, ________de ________ de 20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844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color w:val="4472C4"/>
          <w:sz w:val="28"/>
          <w:szCs w:val="28"/>
        </w:rPr>
        <w:t xml:space="preserve">Anderson da Silva Almeida 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  <w:t>Coordenador do Trabalho de Conclusão de Curso (TCC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4472C4"/>
          <w:sz w:val="24"/>
          <w:szCs w:val="24"/>
        </w:rPr>
        <w:t>SIAPE n.º 129576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8641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09" r="-18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</w:t>
    </w:r>
    <w:r>
      <w:rPr>
        <w:sz w:val="24"/>
        <w:szCs w:val="24"/>
        <w:lang w:val="en-US" w:eastAsia="en-US"/>
      </w:rPr>
      <w:drawing>
        <wp:inline distT="0" distB="0" distL="0" distR="0">
          <wp:extent cx="458470" cy="6197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Federal de Alagoa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, Comunicação &amp; Artes</w:t>
    </w:r>
  </w:p>
  <w:p>
    <w:pPr>
      <w:pStyle w:val="Normal"/>
      <w:jc w:val="center"/>
      <w:rPr/>
    </w:pPr>
    <w:r>
      <w:rPr>
        <w:b/>
        <w:sz w:val="24"/>
        <w:szCs w:val="24"/>
      </w:rPr>
      <w:t>Curso História Bacharelado e Licenciatur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33:00Z</dcterms:created>
  <dc:creator>XP</dc:creator>
  <dc:description/>
  <cp:keywords/>
  <dc:language>en-US</dc:language>
  <cp:lastModifiedBy> </cp:lastModifiedBy>
  <cp:lastPrinted>2019-07-29T16:43:00Z</cp:lastPrinted>
  <dcterms:modified xsi:type="dcterms:W3CDTF">2019-08-05T20:33:00Z</dcterms:modified>
  <cp:revision>4</cp:revision>
  <dc:subject/>
  <dc:title/>
</cp:coreProperties>
</file>